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มหาวิทยาลัยมหาสารคาม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ป็นผู้ออ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 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615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ายการ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อุดหนุนการวิจัย ประเภท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dotted"/>
              </w:rPr>
              <w:t>ระบุ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dotted"/>
              </w:rPr>
              <w:t>ระบุ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วด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dotted"/>
              </w:rPr>
              <w:t>ระบุ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5:00Z</dcterms:created>
  <dc:creator>iLLuSioN</dc:creator>
  <dc:description/>
  <cp:keywords/>
  <dc:language>en-US</dc:language>
  <cp:lastModifiedBy>Blackhead</cp:lastModifiedBy>
  <dcterms:modified xsi:type="dcterms:W3CDTF">2021-01-15T01:34:00Z</dcterms:modified>
  <cp:revision>8</cp:revision>
  <dc:subject/>
  <dc:title>ที่ มหาวิทยาลัยมหาสารคาม</dc:title>
</cp:coreProperties>
</file>