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เคราะห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ถอดบทเรีย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ากงานวิจั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งินรายได้ คณะวิทยาศาสตร์ ปี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ชื่อผู้เรียบเรีย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ร่วมเรียบเรีย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มหาวิทยาลัยมหาสารคา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E-mail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เรื่องของบทความเชิงข่าวควรเป็นหัวเรื่องที่มีความน่าสนใจ สั้นๆ แต่ได้ใจควา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>A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บทความควรเน้นภาพประกอบเป็นหลัก เพื่อใช้สื่อความหมายที่น่าสนใจ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ที่เข้าใจง่าย สื่อความหมายได้ชัดเจน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ุคคลทั่วไปสามารถอ่านและเข้าใจได้ง่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8:00Z</dcterms:created>
  <dc:creator>bee</dc:creator>
  <dc:description/>
  <cp:keywords/>
  <dc:language>en-US</dc:language>
  <cp:lastModifiedBy>Blackhead</cp:lastModifiedBy>
  <cp:lastPrinted>2012-07-31T14:49:00Z</cp:lastPrinted>
  <dcterms:modified xsi:type="dcterms:W3CDTF">2021-01-15T02:12:00Z</dcterms:modified>
  <cp:revision>21</cp:revision>
  <dc:subject/>
  <dc:title/>
</cp:coreProperties>
</file>