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900</wp:posOffset>
            </wp:positionH>
            <wp:positionV relativeFrom="paragraph">
              <wp:posOffset>-456565</wp:posOffset>
            </wp:positionV>
            <wp:extent cx="925195" cy="837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ind w:right="-86" w:hanging="0"/>
        <w:jc w:val="both"/>
        <w:rPr>
          <w:rFonts w:ascii="TH SarabunPSK" w:hAnsi="TH SarabunPSK" w:eastAsia="Angsana New" w:cs="TH SarabunPSK"/>
          <w:sz w:val="32"/>
          <w:szCs w:val="32"/>
          <w:u w:val="dotted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คณะ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หน่วยงาน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มหาวิทยาลัยมหาสารคาม  โทรศัพท์ 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หมายเลขโทรศัพท์ที่สามารถติดต่อได้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 xml:space="preserve">  </w:t>
      </w:r>
    </w:p>
    <w:p>
      <w:pPr>
        <w:pStyle w:val="Normal"/>
        <w:ind w:right="-86" w:hanging="0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อว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  <w:t xml:space="preserve"> 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เลขที่ออกจากสังกัด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  <w:tab/>
        <w:tab/>
        <w:tab/>
        <w:tab/>
        <w:t xml:space="preserve">           </w:t>
        <w:tab/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ขยายระยะเวลาการดำเนิน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รายได้ ประจำปีงบประมาณ </w:t>
      </w:r>
      <w:r>
        <w:rPr>
          <w:rFonts w:cs="TH SarabunPSK" w:ascii="TH SarabunPSK" w:hAnsi="TH SarabunPSK"/>
          <w:sz w:val="32"/>
          <w:szCs w:val="32"/>
        </w:rPr>
        <w:t>2564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วิทยาศาสตร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FFFFFF"/>
          <w:sz w:val="32"/>
          <w:sz w:val="32"/>
          <w:szCs w:val="32"/>
          <w:u w:val="dotted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สารคาม ได้รับทุนสนับสนุนโครงการวิจัย 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รายได้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>ประเภททุ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ประเภททุน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</w:t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</w:t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.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ยอดเงินอนุมัติ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ยอดเงินตัวอักษ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เลขที่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เลขที่สัญญา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มีระยะเวลาดำเนินการวิจัยนับตั้งแต่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วันที่ทำสัญญา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  <w:r>
        <w:rPr>
          <w:rFonts w:ascii="TH SarabunPSK" w:hAnsi="TH SarabunPSK" w:cs="TH SarabunPSK"/>
          <w:sz w:val="32"/>
          <w:sz w:val="32"/>
          <w:szCs w:val="32"/>
        </w:rPr>
        <w:t>แล้วนั้น</w:t>
      </w:r>
    </w:p>
    <w:p>
      <w:pPr>
        <w:pStyle w:val="Normal"/>
        <w:ind w:right="-143" w:firstLine="72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การดำเนินโครงการยังไม่แล้วเสร็จ เนื่องจาก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เหตุผล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)                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ไม่สามารถดำเนินโครงการให้แล้วเสร็จ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>ได้ ดังนั้น จึงขออนุมัติขยายระยะเวลา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การดำเนินโครงการวิจัย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 xml:space="preserve"> 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 xml:space="preserve">ตั้งแต่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>ตุลาคม พ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</w:rPr>
        <w:t xml:space="preserve">. 2564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 xml:space="preserve">ไปถึง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</w:rPr>
        <w:t xml:space="preserve">3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 xml:space="preserve">มีน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</w:rPr>
        <w:t xml:space="preserve">2565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อนุมัติ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หัวหน้าหน่วยงาน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14:00Z</dcterms:created>
  <dc:creator>iLLuSioN</dc:creator>
  <dc:description/>
  <cp:keywords/>
  <dc:language>en-US</dc:language>
  <cp:lastModifiedBy>Blackhead</cp:lastModifiedBy>
  <dcterms:modified xsi:type="dcterms:W3CDTF">2021-01-15T01:42:00Z</dcterms:modified>
  <cp:revision>48</cp:revision>
  <dc:subject/>
  <dc:title> </dc:title>
</cp:coreProperties>
</file>