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มายเลขโทรศัพท์ที่สามารถติดต่อได้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ind w:right="-86" w:hanging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ว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เลขที่ออกจากสังกัด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ขยายระยะเวลาการดำเนิ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ได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4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.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อนุมัติ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ยอดเงินตัวอักษ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ลขที่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ีระยะเวลาดำเนินการวิจัย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วันที่ทำสัญญ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>แล้วนั้น</w:t>
      </w:r>
    </w:p>
    <w:p>
      <w:pPr>
        <w:pStyle w:val="Normal"/>
        <w:ind w:right="-143" w:firstLine="7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การดำเนินโครงการยังไม่แล้วเสร็จ 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เหตุผล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               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ม่สามารถดำเนินโครงการให้แล้วเสร็จ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ได้ ดังนั้น จึงขออนุมัติขยายระยะเวลา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ดำเนินโครงการวิจัย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 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เมษายน 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สิงหาคม พ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</w:rPr>
        <w:t>. 2565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หัวหน้าหน่วยงาน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4:00Z</dcterms:created>
  <dc:creator>iLLuSioN</dc:creator>
  <dc:description/>
  <cp:keywords/>
  <dc:language>en-US</dc:language>
  <cp:lastModifiedBy>Blackhead</cp:lastModifiedBy>
  <dcterms:modified xsi:type="dcterms:W3CDTF">2021-01-15T01:47:00Z</dcterms:modified>
  <cp:revision>49</cp:revision>
  <dc:subject/>
  <dc:title> </dc:title>
</cp:coreProperties>
</file>