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สังกัด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ยืนยันไม่รับ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ประมาณเงินรายได้ ประจำ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ไม่รับทุนอุดหนุนการวิจัย ดังกล่าวฯ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1-01-15T01:46:00Z</dcterms:modified>
  <cp:revision>46</cp:revision>
  <dc:subject/>
  <dc:title> </dc:title>
</cp:coreProperties>
</file>