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มหาวิทยาลัยมหาสารคาม</w:t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เป็นผู้ออกให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ไม่ระบุ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</w:t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TextBody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ชาช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ทยาศาสตร์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 ดังรายการ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01"/>
        <w:gridCol w:w="6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ายการ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อุดหนุนการวิจัย ประเภท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ด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u w:val="dotted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b w:val="false"/>
                <w:b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274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15:00Z</dcterms:created>
  <dc:creator>iLLuSioN</dc:creator>
  <dc:description/>
  <cp:keywords/>
  <dc:language>en-US</dc:language>
  <cp:lastModifiedBy>Blackhead</cp:lastModifiedBy>
  <dcterms:modified xsi:type="dcterms:W3CDTF">2021-02-25T08:34:00Z</dcterms:modified>
  <cp:revision>9</cp:revision>
  <dc:subject/>
  <dc:title>ที่ มหาวิทยาลัยมหาสารคาม</dc:title>
</cp:coreProperties>
</file>