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บทควา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ังเคราะห์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ถอดบทเรีย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จากงานวิจัย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ชื่อทุ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  <w:u w:val="dotted"/>
        </w:rPr>
        <w:t>ระบุประเภททุน</w:t>
      </w:r>
      <w:r>
        <w:rPr>
          <w:rFonts w:cs="TH SarabunPSK" w:ascii="TH SarabunPSK" w:hAnsi="TH SarabunPSK"/>
          <w:i/>
          <w:iCs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งินรายได้ คณะวิทยาศาสตร์ ปีงบประมาณ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ชื่อผู้เรียบเรียง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ผู้ร่วมเรียบเรีย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ควิชา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วิทยาศาสตร์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มหาวิทยาลัยมหาสารคา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บอร์โทรศัพท์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                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E-mail</w:t>
      </w:r>
      <w:r>
        <w:rPr>
          <w:rFonts w:cs="TH SarabunPSK" w:ascii="TH SarabunPSK" w:hAnsi="TH SarabunPSK"/>
          <w:i/>
          <w:iCs/>
          <w:sz w:val="32"/>
          <w:szCs w:val="32"/>
          <w:u w:val="dotted"/>
        </w:rPr>
        <w:t xml:space="preserve">                                                          </w:t>
      </w:r>
      <w:r>
        <w:rPr>
          <w:rFonts w:cs="TH SarabunPSK" w:ascii="TH SarabunPSK" w:hAnsi="TH SarabunPSK"/>
          <w:i/>
          <w:iCs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อ้างอิง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มายเหตุ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เรื่องของบทความเชิงข่าวควรเป็นหัวเรื่องที่มีความน่าสนใจ สั้นๆ แต่ได้ใจความ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ยาวของบทความควร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กระดาษ </w:t>
      </w:r>
      <w:r>
        <w:rPr>
          <w:rFonts w:cs="TH SarabunPSK" w:ascii="TH SarabunPSK" w:hAnsi="TH SarabunPSK"/>
          <w:color w:val="000000"/>
          <w:sz w:val="32"/>
          <w:szCs w:val="32"/>
        </w:rPr>
        <w:t>A4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บทความควรเน้นภาพประกอบเป็นหลัก เพื่อใช้สื่อความหมายที่น่าสนใจ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ภาษาที่เข้าใจง่าย สื่อความหมายได้ชัดเจน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ใช้ศัพท์เฉพาะทางการวิจัย หรือศัพท์เฉพาะที่เป็นภาษาอังกฤษ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บุคคลทั่วไปสามารถอ่านและเข้าใจได้ง่าย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48:00Z</dcterms:created>
  <dc:creator>bee</dc:creator>
  <dc:description/>
  <cp:keywords/>
  <dc:language>en-US</dc:language>
  <cp:lastModifiedBy>Blackhead</cp:lastModifiedBy>
  <cp:lastPrinted>2012-07-31T14:49:00Z</cp:lastPrinted>
  <dcterms:modified xsi:type="dcterms:W3CDTF">2021-12-30T06:10:00Z</dcterms:modified>
  <cp:revision>22</cp:revision>
  <dc:subject/>
  <dc:title/>
</cp:coreProperties>
</file>