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ชื่อศิษย์เก่าดีเด่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มหาวิทยาลัยมหาสารคาม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399030</wp:posOffset>
                </wp:positionH>
                <wp:positionV relativeFrom="margin">
                  <wp:posOffset>-915670</wp:posOffset>
                </wp:positionV>
                <wp:extent cx="885190" cy="6045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47.6pt;mso-wrap-distance-left:9.05pt;mso-wrap-distance-right:9.05pt;mso-wrap-distance-top:3.6pt;mso-wrap-distance-bottom:3.6pt;margin-top:-72.1pt;mso-position-vertical-relative:margin;margin-left:18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5550</wp:posOffset>
                </wp:positionH>
                <wp:positionV relativeFrom="paragraph">
                  <wp:posOffset>-516255</wp:posOffset>
                </wp:positionV>
                <wp:extent cx="89471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9.45pt;mso-wrap-distance-left:9.05pt;mso-wrap-distance-right:9.05pt;mso-wrap-distance-top:0pt;mso-wrap-distance-bottom:0pt;margin-top:-40.6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ind w:left="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ษย์เก่าดีเด่นเฉพาะด้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ฉพาะด้านที่เสน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่อศิษย์เก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left="720" w:firstLine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ำเร็จในอาชีพ</w:t>
      </w:r>
      <w:r>
        <w:rPr>
          <w:rFonts w:cs="TH SarabunPSK" w:ascii="TH SarabunPSK" w:hAnsi="TH SarabunPSK"/>
          <w:sz w:val="32"/>
          <w:szCs w:val="32"/>
        </w:rPr>
        <w:tab/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ด้านสร้างคุณประโยชน์แก่สังคมและคณะวิทยาศาสตร์ มหาวิทยาลัยมหาสารคา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ลงานดีเด่น     </w:t>
      </w:r>
      <w:r>
        <w:rPr>
          <w:rFonts w:cs="TH SarabunPSK" w:ascii="TH SarabunPSK" w:hAnsi="TH SarabunPSK"/>
          <w:sz w:val="32"/>
          <w:szCs w:val="32"/>
        </w:rPr>
        <w:tab/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ด้านศิษย์เก่าดีเด่นรุ่นใหม่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ind w:left="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1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 </w:t>
      </w:r>
    </w:p>
    <w:p>
      <w:pPr>
        <w:pStyle w:val="NoSpacing1"/>
        <w:tabs>
          <w:tab w:val="clear" w:pos="720"/>
          <w:tab w:val="left" w:pos="27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..…………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….………..………..</w:t>
      </w:r>
    </w:p>
    <w:p>
      <w:pPr>
        <w:pStyle w:val="NoSpacing1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เมล์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………..……....... Facebook 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...………………………………</w:t>
      </w:r>
    </w:p>
    <w:p>
      <w:pPr>
        <w:pStyle w:val="NoSpacing1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ID LINE 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.………....</w:t>
      </w:r>
    </w:p>
    <w:p>
      <w:pPr>
        <w:pStyle w:val="NoSpacing1"/>
        <w:ind w:left="-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4290</wp:posOffset>
                </wp:positionV>
                <wp:extent cx="1809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4605</wp:posOffset>
                </wp:positionV>
                <wp:extent cx="1809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</w:p>
    <w:p>
      <w:pPr>
        <w:pStyle w:val="NoSpacing1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1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1590</wp:posOffset>
                </wp:positionV>
                <wp:extent cx="1809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</w:p>
    <w:p>
      <w:pPr>
        <w:pStyle w:val="NoSpacing1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Spacing1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8097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องรัฐ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</w:p>
    <w:p>
      <w:pPr>
        <w:pStyle w:val="NoSpacing1"/>
        <w:ind w:left="720" w:hanging="0"/>
        <w:rPr>
          <w:rFonts w:ascii="TH SarabunPSK" w:hAnsi="TH SarabunPSK" w:cs="TH SarabunPSK"/>
          <w:strike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8097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ธุรกิจส่วนตัว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อิสระ 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8097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</w:t>
      </w:r>
      <w:r>
        <w:rPr>
          <w:rFonts w:ascii="TH SarabunPSK" w:hAnsi="TH SarabunPSK" w:cs="TH SarabunPSK"/>
          <w:sz w:val="32"/>
          <w:sz w:val="32"/>
          <w:szCs w:val="32"/>
        </w:rPr>
        <w:t>ะบุ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8097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5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Spacing1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.............................................................................................................................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.............................................................................................................................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.............................................................................................................................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............................................................................................................................................................</w:t>
      </w:r>
    </w:p>
    <w:p>
      <w:pPr>
        <w:pStyle w:val="NoSpacing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ฉพาะด้า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สำคัญที่เคย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1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)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สนอชื่อส่งแบบเสนอรายชื่อ พร้อมหลักฐานประกอบอื่น ๆ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มา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ิจการนิส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มหาวิทยาลัยมหาสารคาม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Ratchanoo.k@msu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รณีส่ง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่าหน้าซองถึง งานกิจการนิสิต คณะวิทยาศาสตร์ มหาวิทยาลัยมหาสารคาม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เรีย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ทรวิชั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44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81-7995780</w:t>
      </w:r>
    </w:p>
    <w:p>
      <w:pPr>
        <w:pStyle w:val="NoSpacing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าวน์โหลดไฟล์แบบเสนอรายชื่อได้ทางเว็บไซต์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s://science.msu.ac.th/</w:t>
      </w:r>
    </w:p>
    <w:sectPr>
      <w:headerReference w:type="default" r:id="rId3"/>
      <w:type w:val="nextPage"/>
      <w:pgSz w:w="11906" w:h="16838"/>
      <w:pgMar w:left="1440" w:right="137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chanoo.k@msu.ac.t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7:00Z</dcterms:created>
  <dc:creator>PAT_CORAL</dc:creator>
  <dc:description/>
  <cp:keywords/>
  <dc:language>en-US</dc:language>
  <cp:lastModifiedBy>am</cp:lastModifiedBy>
  <cp:lastPrinted>2016-03-28T14:38:00Z</cp:lastPrinted>
  <dcterms:modified xsi:type="dcterms:W3CDTF">2022-09-29T04:09:00Z</dcterms:modified>
  <cp:revision>6</cp:revision>
  <dc:subject/>
  <dc:title>แบบฟอร์ม ประวัติและผลงานของผู้ถูกเสนอชื่อเป็นศิษย์เก่าดีเด่น</dc:title>
</cp:coreProperties>
</file>