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เสริมสร้างเครือข่ายงานวิจัยระดับนานาชาติ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ประมวล ตำแหน่ง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หัวหน้าโครงการวิจั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</w:t>
      </w:r>
      <w:r>
        <w:rPr>
          <w:rFonts w:ascii="TH SarabunPSK" w:hAnsi="TH SarabunPSK" w:cs="TH SarabunPSK"/>
        </w:rPr>
        <w:t xml:space="preserve"> โดยมี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“ ชื่อเรื่อง 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5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 xml:space="preserve">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อ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15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โดยจาก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ใดข้อหน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งานสืบเนื่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ทุนเป็นชื่อแรก </w:t>
      </w:r>
      <w:r>
        <w:rPr>
          <w:rFonts w:eastAsia="Angsana New"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ชื่อร่ว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Co-autho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สารวิชาการ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ISI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ทุนเป็นชื่อแรก </w:t>
      </w:r>
      <w:r>
        <w:rPr>
          <w:rFonts w:eastAsia="Angsana New"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ชื่อร่ว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Co-author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ไฟ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 </w:t>
      </w:r>
      <w:r>
        <w:rPr>
          <w:rFonts w:cs="TH SarabunPSK" w:ascii="TH SarabunPSK" w:hAnsi="TH SarabunPSK"/>
          <w:sz w:val="32"/>
          <w:szCs w:val="32"/>
        </w:rPr>
        <w:t>E-mail : science@msu.ac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โครงการวิจัยนี้ได้รับการสนับสนุนจากเงินทุนอุดหนุนการวิจัยจากงบประมาณเงินร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าสารค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”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 (Grant year 2023)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 ให้เป็นไปตามระเบียบมหาวิทยาลัยมหาสารคาม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กรกฎ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Blackhead</cp:lastModifiedBy>
  <cp:lastPrinted>2021-10-01T15:57:00Z</cp:lastPrinted>
  <dcterms:modified xsi:type="dcterms:W3CDTF">2022-11-03T03:05:00Z</dcterms:modified>
  <cp:revision>64</cp:revision>
  <dc:subject/>
  <dc:title>เอกสารปกปิด  ห้ามเผยแพร่ก่อนได้รับอนุญาต</dc:title>
</cp:coreProperties>
</file>