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-87630</wp:posOffset>
                </wp:positionV>
                <wp:extent cx="583882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-6.9pt;width:459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รับทุนอุดหนุนการ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วิทยา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นิสิตระดับบัณฑิต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ญญาโท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 xml:space="preserve">มหาวิทยาลัยมหาสารคาม 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ะหว่าง 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>มหาวิทยาลัยมหาสารคาม  โดย</w:t>
      </w:r>
      <w:r>
        <w:rPr>
          <w:rFonts w:ascii="TH SarabunPSK" w:hAnsi="TH SarabunPSK" w:cs="TH SarabunPSK"/>
        </w:rPr>
        <w:t>ศาสตราจารย์ไพโรจน์ ประมวล ตำแหน่ง คณบดีคณะวิทยาศาสตร์ ซึ่ง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หัวหน้าโครงการวิจัย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 xml:space="preserve"> คณะวิทยาศาสตร์ </w:t>
      </w:r>
      <w:r>
        <w:rPr>
          <w:rFonts w:ascii="TH SarabunPSK" w:hAnsi="TH SarabunPSK" w:cs="TH SarabunPSK"/>
        </w:rPr>
        <w:t>มหาวิทยาลัยมหาสารคาม</w:t>
      </w:r>
      <w:r>
        <w:rPr>
          <w:rFonts w:ascii="TH SarabunPSK" w:hAnsi="TH SarabunPSK" w:cs="TH SarabunPSK"/>
        </w:rPr>
        <w:t xml:space="preserve"> โดยมี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เป็นนิสิตผู้ร่วมรับทุน</w:t>
      </w:r>
      <w:r>
        <w:rPr>
          <w:rFonts w:ascii="TH SarabunPSK" w:hAnsi="TH SarabunPSK" w:cs="TH SarabunPSK"/>
        </w:rPr>
        <w:t xml:space="preserve">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color w:val="FF0000"/>
          <w:u w:val="dotted"/>
        </w:rPr>
        <w:t>“ ชื่อเรื่อง ”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25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สองหมื่นห้าพั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 xml:space="preserve">   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</w:t>
      </w:r>
      <w:r>
        <w:rPr>
          <w:rFonts w:cs="TH SarabunPSK" w:ascii="TH SarabunPSK" w:hAnsi="TH SarabunPSK"/>
        </w:rPr>
        <w:t>6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2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หมื่นสองพันห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7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จ็ดพันห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TCI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กลุ่ม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ขึ้น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ไฟล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ยัง </w:t>
      </w:r>
      <w:r>
        <w:rPr>
          <w:rFonts w:cs="TH SarabunPSK" w:ascii="TH SarabunPSK" w:hAnsi="TH SarabunPSK"/>
          <w:sz w:val="32"/>
          <w:szCs w:val="32"/>
        </w:rPr>
        <w:t xml:space="preserve">E-mail : science@msu.ac.th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ตามแบบที่ผู้ให้ทุน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ช่วง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จากวันลงนามในสัญญารับทุนต่อคณะกรรมการบริหารงานวิจัยหรือคณะกรรมการที่คณะกรรมการบริหารงานวิจัยมอบหม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โครงการวิจัยนี้ได้รับการสนับสนุนจากเงินทุนอุดหนุนการวิจัยจากงบประมาณเงินราย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วิทยา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มหาสารค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”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Faculty of Science, Mahasarakham University (Grant year 2023)”</w:t>
      </w:r>
    </w:p>
    <w:p>
      <w:pPr>
        <w:pStyle w:val="21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 ให้เป็นไปตามระเบียบมหาวิทยาลัยมหาสารคาม 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6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7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อนุกรรมการบริหารงานวิจัย  หากคณะกรรมการฯ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7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กรกฎ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7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พโรจน์  ประมวล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องศาสตราจารย์ปิยภัทร  บุษบาบดินทร์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จัย นวัตกรรมและพัฒนาศักยภาพองค์ก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สิตผู้ร่วม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6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1:00Z</dcterms:created>
  <dc:creator>srinuan</dc:creator>
  <dc:description/>
  <cp:keywords/>
  <dc:language>en-US</dc:language>
  <cp:lastModifiedBy>Blackhead</cp:lastModifiedBy>
  <cp:lastPrinted>2021-10-01T15:57:00Z</cp:lastPrinted>
  <dcterms:modified xsi:type="dcterms:W3CDTF">2022-11-03T03:00:00Z</dcterms:modified>
  <cp:revision>52</cp:revision>
  <dc:subject/>
  <dc:title>เอกสารปกปิด  ห้ามเผยแพร่ก่อนได้รับอนุญาต</dc:title>
</cp:coreProperties>
</file>