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456565</wp:posOffset>
            </wp:positionV>
            <wp:extent cx="92519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6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บดีคณะวิทยา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6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ประเภททุ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ออกหนังสือ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z w:val="32"/>
          <w:szCs w:val="32"/>
          <w:u w:val="dotted"/>
        </w:rPr>
        <w:t>6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คร่ขออนุมัติเบิกเงินโครงการวิจัย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6  </w:t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วิจัย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เบิก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หัวหน้า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ภาควิชา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4:00Z</dcterms:created>
  <dc:creator>iLLuSioN</dc:creator>
  <dc:description/>
  <cp:keywords/>
  <dc:language>en-US</dc:language>
  <cp:lastModifiedBy>Blackhead</cp:lastModifiedBy>
  <dcterms:modified xsi:type="dcterms:W3CDTF">2022-11-03T03:21:00Z</dcterms:modified>
  <cp:revision>48</cp:revision>
  <dc:subject/>
  <dc:title> </dc:title>
</cp:coreProperties>
</file>