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70485</wp:posOffset>
            </wp:positionV>
            <wp:extent cx="1041400" cy="1041400"/>
            <wp:effectExtent l="0" t="0" r="0" b="0"/>
            <wp:wrapNone/>
            <wp:docPr id="1" name="scilogofacebo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logofaceboo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635</wp:posOffset>
                </wp:positionV>
                <wp:extent cx="989965" cy="1057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5pt;margin-top:0pt;width:77.9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มัครทุ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มหาสารค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4"/>
        </w:rPr>
      </w:pPr>
      <w:r>
        <w:rPr>
          <w:rFonts w:cs="TH SarabunPSK" w:ascii="TH SarabunPSK" w:hAnsi="TH SarabunPSK"/>
          <w:b/>
          <w:bCs/>
          <w:sz w:val="28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“ทุนการศึกษาสำหรับนิสิตช่วยสอน”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66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ศึกษา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รดเฉลี่ย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เลขที่ ……… หมู่ที่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นน 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 ………………………  อำเภอ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ทร 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เข้าร่วมกิจกรรมนิสิต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างด้านวินัยนิส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ถูกลงโทษทางวินัย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ถูกลงโทษทางวินั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ได้รับ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ุนให้เปล่าต่อเนื่องจนสำเร็จการศึกษา  จาก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ุนสนับสนุ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ุนอื่นๆ ชื่อทุน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ได้รับ 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มัครทุนต้องไม่ผิดเงื่อนไขของทุนที่นิสิตได้รับอยู่ก่อนหน้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งค์จะเข้าร่วมเป็นนิสิตช่วยสอนใน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/2565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ความจำเป็นในการขอรับทุน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ขอรับทุนการศึกษา     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ราย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</w:t>
        <w:tab/>
        <w:tab/>
        <w:tab/>
        <w:tab/>
        <w:t xml:space="preserve">              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/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ที่ปรึกษา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ับรองความประพฤติ และรับรองไม่กระทบต่อการ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</w:t>
        <w:tab/>
        <w:tab/>
        <w:tab/>
        <w:tab/>
        <w:t xml:space="preserve">              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/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ประธานหลักสู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/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ภาค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</w:t>
        <w:tab/>
        <w:tab/>
        <w:tab/>
        <w:tab/>
        <w:t xml:space="preserve">              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/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คณบดีฝ่ายวิชาการและ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…………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/………………/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…..………………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7:00Z</dcterms:created>
  <dc:creator>suriya_stdloan</dc:creator>
  <dc:description/>
  <cp:keywords/>
  <dc:language>en-US</dc:language>
  <cp:lastModifiedBy>Supanika-PC</cp:lastModifiedBy>
  <cp:lastPrinted>2022-03-23T13:46:00Z</cp:lastPrinted>
  <dcterms:modified xsi:type="dcterms:W3CDTF">2022-12-02T06:36:00Z</dcterms:modified>
  <cp:revision>5</cp:revision>
  <dc:subject/>
  <dc:title> </dc:title>
</cp:coreProperties>
</file>