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อุดหนุนการวิจัย ประเภทส่งเสริมการตีพิมพ์ในวารสารที่อยู่ในฐานข้อมูลกลุ่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ันดับสูงสุดร้อยละสิ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op 10%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b/>
          <w:bCs/>
          <w:sz w:val="32"/>
          <w:szCs w:val="32"/>
        </w:rPr>
        <w:t>Tier 1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7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โครงการวิจัยและ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 xml:space="preserve">2.1.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ตีพิมพ์ในวารสารระดับนานาชาติ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  <w:shd w:fill="FFFFFF" w:val="clear"/>
        </w:rPr>
        <w:t>Science Citation Index Expanded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(SCIE) (2020 –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78"/>
        <w:gridCol w:w="1701"/>
        <w:gridCol w:w="1560"/>
        <w:gridCol w:w="1842"/>
        <w:gridCol w:w="655"/>
        <w:gridCol w:w="1046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 xml:space="preserve">2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ู้ช่วย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การทำ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>A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29"/>
        <w:gridCol w:w="497"/>
        <w:gridCol w:w="496"/>
        <w:gridCol w:w="497"/>
        <w:gridCol w:w="496"/>
        <w:gridCol w:w="497"/>
        <w:gridCol w:w="496"/>
        <w:gridCol w:w="497"/>
        <w:gridCol w:w="532"/>
        <w:gridCol w:w="585"/>
        <w:gridCol w:w="583"/>
        <w:gridCol w:w="596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  <w:u w:val="dotted"/>
        </w:rPr>
      </w:pP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ีพิมพ์เผยแพร่ในวารสารวิชาการกลุ่มอันดับสูงสุด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Top 10%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Tier 1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ี่อยู่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Scopu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ดยผู้รับทุนต้องเป็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First Author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Corresponding Author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มี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Co-Author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ป็นอาจารย์ สังกัด คณะวิทยาศาสตร์ มหาวิทยาลัยมหาสารคาม ร่วมไม่น้อยกว่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่าน 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ผลงานวิจัยที่จะ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7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324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 New" w:hAnsi="TH Sarabun New" w:cs="TH Sarabun New"/>
      </w:rPr>
    </w:pPr>
    <w:r>
      <w:rPr/>
      <w:tab/>
      <w:tab/>
    </w:r>
    <w:r>
      <w:rPr>
        <w:rFonts w:cs="TH Sarabun New" w:ascii="TH Sarabun New" w:hAnsi="TH Sarabun New"/>
      </w:rPr>
      <w:t xml:space="preserve">  </w:t>
    </w:r>
    <w:r>
      <w:rPr>
        <w:rFonts w:ascii="TH Sarabun New" w:hAnsi="TH Sarabun New" w:cs="TH Sarabun New"/>
      </w:rPr>
      <w:t xml:space="preserve">แบบฟอร์มทุนส่งเสริมการตีพิมพ์ </w:t>
    </w:r>
    <w:r>
      <w:rPr>
        <w:rFonts w:cs="TH Sarabun New" w:ascii="TH Sarabun New" w:hAnsi="TH Sarabun New"/>
      </w:rPr>
      <w:t>Tier 1-2567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;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science_01</cp:lastModifiedBy>
  <cp:lastPrinted>2023-08-18T09:34:00Z</cp:lastPrinted>
  <dcterms:modified xsi:type="dcterms:W3CDTF">2023-09-20T04:25:00Z</dcterms:modified>
  <cp:revision>106</cp:revision>
  <dc:subject/>
  <dc:title>แบบเสนอขอรับทุนอุดหนุนและส่งเสริมการวิจัยของอาจารย์</dc:title>
</cp:coreProperties>
</file>