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ภาควิชา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คณะวิทยาศาสตร์ มหาวิทยาลัยมหาสารคาม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7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ดีคณะวิทยา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7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7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ภาควิชา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science_01</cp:lastModifiedBy>
  <dcterms:modified xsi:type="dcterms:W3CDTF">2023-11-02T08:22:00Z</dcterms:modified>
  <cp:revision>50</cp:revision>
  <dc:subject/>
  <dc:title> </dc:title>
</cp:coreProperties>
</file>