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-87630</wp:posOffset>
                </wp:positionV>
                <wp:extent cx="58388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6.9pt;width:459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พัฒนาเครือข่ายวิจัยระดับนานาชา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นิสิ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ม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 โดย</w:t>
      </w:r>
      <w:r>
        <w:rPr>
          <w:rFonts w:ascii="TH SarabunPSK" w:hAnsi="TH SarabunPSK" w:cs="TH SarabunPSK"/>
        </w:rPr>
        <w:t>ศาสตราจารย์ไพโรจน์ ประมวล ตำแหน่ง คณบดีคณะวิทยาศาสตร์ ซึ่ง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หัวหน้าโครงการวิจัย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 คณะวิทยาศาสตร์ </w:t>
      </w:r>
      <w:r>
        <w:rPr>
          <w:rFonts w:ascii="TH SarabunPSK" w:hAnsi="TH SarabunPSK" w:cs="TH SarabunPSK"/>
        </w:rPr>
        <w:t>มหาวิทยาลัยมหาสารคาม</w:t>
      </w:r>
      <w:r>
        <w:rPr>
          <w:rFonts w:ascii="TH SarabunPSK" w:hAnsi="TH SarabunPSK" w:cs="TH SarabunPSK"/>
        </w:rPr>
        <w:t xml:space="preserve"> โดยมี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  <w:color w:val="FF0000"/>
          <w:u w:val="dotted"/>
        </w:rPr>
        <w:t>ระบุชื่อนิสิต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color w:val="FF0000"/>
          <w:u w:val="dotted"/>
        </w:rPr>
        <w:t>“ ชื่อเรื่อง 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8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แปด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 xml:space="preserve">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4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ความก้าวหน้า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ไปยังสารวาร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งานวิจัยเห็นชอบรายงานฉบับสมบูรณ์และหลักฐานตอบรับการตีพิมพ์ </w:t>
      </w:r>
      <w:r>
        <w:rPr>
          <w:rFonts w:cs="TH SarabunPSK" w:ascii="TH SarabunPSK" w:hAnsi="TH SarabunPSK"/>
          <w:sz w:val="32"/>
          <w:szCs w:val="32"/>
        </w:rPr>
        <w:t xml:space="preserve">(Accepted Let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งานวิจัยในวารสารวิชาการที่มีมาตรฐานในระดับนานาชาติที่อยู่ในฐานข้อมูลสาก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>Science Citation Index Expanded (SCI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บทความดังกล่าวต้องมีชื่อนักวิจัยในสถาบันหรือหน่วยงานต่างประเทศร่วมด้วย    </w:t>
      </w:r>
      <w:r>
        <w:rPr>
          <w:rFonts w:cs="TH SarabunPSK" w:ascii="TH SarabunPSK" w:hAnsi="TH SarabunPSK"/>
          <w:sz w:val="32"/>
          <w:szCs w:val="32"/>
        </w:rPr>
        <w:t xml:space="preserve">(Co-autho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บันทึก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         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5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ราบและเข้าใจ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 จะปฏิบัติตามพระราชบัญญัติอย่าง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โครงการวิจัยนี้ได้รับการสนับสนุนจากเงินทุนอุดหนุนการวิจัยจากงบประมาณเงินรายได้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Faculty of Science, Mahasarakham University”</w:t>
      </w:r>
    </w:p>
    <w:p>
      <w:pPr>
        <w:pStyle w:val="21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 ให้เป็นไปตามระเบียบมหาวิทยาลัยมหาสารคาม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7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 หากคณะกรรมการฯ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1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8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พโรจน์  ประมว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  บุษบาบดินทร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 นวัตกรรมและพัฒนาศักยภาพองค์ก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7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srinuan</dc:creator>
  <dc:description/>
  <cp:keywords/>
  <dc:language>en-US</dc:language>
  <cp:lastModifiedBy>science_01</cp:lastModifiedBy>
  <cp:lastPrinted>2021-10-01T15:57:00Z</cp:lastPrinted>
  <dcterms:modified xsi:type="dcterms:W3CDTF">2023-11-02T09:29:00Z</dcterms:modified>
  <cp:revision>82</cp:revision>
  <dc:subject/>
  <dc:title>เอกสารปกปิด  ห้ามเผยแพร่ก่อนได้รับอนุญาต</dc:title>
</cp:coreProperties>
</file>