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</w:t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การประเมิน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และข้อตกลงการประเมินพฤติกรรม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) </w:t>
        <w:tab/>
        <w:tab/>
        <w:t xml:space="preserve">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(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060"/>
        <w:gridCol w:w="2520"/>
        <w:gridCol w:w="360"/>
        <w:gridCol w:w="360"/>
        <w:gridCol w:w="360"/>
        <w:gridCol w:w="360"/>
        <w:gridCol w:w="360"/>
      </w:tblGrid>
      <w:tr>
        <w:trPr>
          <w:trHeight w:val="8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…………………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2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3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4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5 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ระดับขั้นตอน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็จ หรือเขียนขั้นตอนของ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2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……………………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2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3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4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5 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ระดับขั้นตอน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็จ หรือเขียนขั้นตอนของ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****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กรณีที่ตำแหน่งเหมือนกัน ให้ดำเนินการในภาระ คือ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ภาระงานหลัก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ี่เหมือนกัน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10  /1.2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ภาระงานหลัก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ี่ต่างกัน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50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รวมแล้วได้ </w:t>
      </w:r>
      <w:r>
        <w:rPr>
          <w:rFonts w:cs="TH SarabunPSK" w:ascii="TH SarabunPSK" w:hAnsi="TH SarabunPSK"/>
          <w:b/>
          <w:bCs/>
          <w:color w:val="FF0000"/>
          <w:sz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060"/>
        <w:gridCol w:w="2520"/>
        <w:gridCol w:w="360"/>
        <w:gridCol w:w="360"/>
        <w:gridCol w:w="360"/>
        <w:gridCol w:w="360"/>
        <w:gridCol w:w="360"/>
      </w:tblGrid>
      <w:tr>
        <w:trPr>
          <w:trHeight w:val="8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>
          <w:trHeight w:val="34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ชิงรุกตามยุทธศาสตร์หน่วยงาน หรือที่ได้รับมอบหม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ัฒนาตนเอง </w:t>
            </w:r>
            <w:r>
              <w:rPr>
                <w:rFonts w:cs="TH SarabunPSK" w:ascii="TH SarabunPSK" w:hAnsi="TH SarabunPSK"/>
                <w:sz w:val="28"/>
              </w:rPr>
              <w:t>(20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เชิงรุกตามยุทธศาสตร์ หน่วยงานหรือที่ได้รับมอบหมาย </w:t>
            </w:r>
            <w:r>
              <w:rPr>
                <w:rFonts w:cs="TH SarabunPSK" w:ascii="TH SarabunPSK" w:hAnsi="TH SarabunPSK"/>
                <w:sz w:val="28"/>
              </w:rPr>
              <w:t>(10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แต่ละคนกำหนดร่วมกับ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ตามภาระงานของแต่ละ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ชิงรุกตามยุทธศาสตร์ หรือที่ได้รับมอบหมาย เช่น   การจัดประชุมวิชาการระดับชาติ นานาชาติ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ประชุมเครือข่ายต่าง ๆ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ตามภารกิจของมหาวิทยาลัย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Cs w:val="24"/>
              </w:rPr>
              <w:t xml:space="preserve">1-5 </w:t>
            </w:r>
            <w:r>
              <w:rPr>
                <w:rFonts w:ascii="TH SarabunPSK" w:hAnsi="TH SarabunPSK" w:cs="TH SarabunPSK"/>
                <w:szCs w:val="24"/>
              </w:rPr>
              <w:t>คือ ระดับขั้นตอนการท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 xml:space="preserve">งาน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ขั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นส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 xml:space="preserve">เร็จหรือเขียนขั้นตอนของงาน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ข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ัฒนาตนเอง  </w:t>
            </w:r>
            <w:r>
              <w:rPr>
                <w:rFonts w:cs="TH SarabunPSK" w:ascii="TH SarabunPSK" w:hAnsi="TH SarabunPSK"/>
                <w:sz w:val="28"/>
              </w:rPr>
              <w:t>(10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ัฒนาตนเ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การพัฒนาตนเองตามภาระงานหรือที่ได้รับมอบหมาย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ร่วมอบร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หน่วยงานพร้อมรายงานผลการพัฒนาตนเ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ร่วมอบร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หน่วยงานพร้อมรายงานผลการพัฒนาตนเ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ร่วมอบร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หน่วยงานพร้อมรายงานผลการพัฒนาตนเ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ร่วมอบร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หน่วยงานพร้อมรายงานผลการพัฒนาตนเอง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Cs w:val="24"/>
              </w:rPr>
              <w:t xml:space="preserve">1-5 </w:t>
            </w:r>
            <w:r>
              <w:rPr>
                <w:rFonts w:ascii="TH SarabunPSK" w:hAnsi="TH SarabunPSK" w:cs="TH SarabunPSK"/>
                <w:szCs w:val="24"/>
              </w:rPr>
              <w:t>คือ ระดับขั้นตอนการท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 xml:space="preserve">งาน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ขั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นส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 xml:space="preserve">เร็จหรือเขียนขั้นตอนของงาน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ข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  <w:gridCol w:w="3060"/>
        <w:gridCol w:w="2520"/>
        <w:gridCol w:w="360"/>
        <w:gridCol w:w="360"/>
        <w:gridCol w:w="360"/>
        <w:gridCol w:w="360"/>
        <w:gridCol w:w="360"/>
      </w:tblGrid>
      <w:tr>
        <w:trPr>
          <w:trHeight w:val="8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ปฏิบัติ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ในการปฏิบัติงาน </w:t>
            </w:r>
            <w:r>
              <w:rPr>
                <w:rFonts w:cs="TH SarabunPSK" w:ascii="TH SarabunPSK" w:hAnsi="TH SarabunPSK"/>
                <w:sz w:val="28"/>
              </w:rPr>
              <w:t>(20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211"/>
              <w:gridCol w:w="992"/>
              <w:gridCol w:w="992"/>
              <w:gridCol w:w="1134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ระดับ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บริการวิชา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งานวิจั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ู่มือปฏิบัติ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นวัตกรรมในการปฏิบัติงาน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ข้าร่วม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ิจกรร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ผู้ร่วมวิจัย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5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ขั้นตอนการทำงา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มีแผนการจัดทำนวัตกรรม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เข้าร่วม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ิจกรรมขึ้นไ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ผู้ร่วมวิจัย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5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%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ขึ้นไ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ขั้นตอนการทำงา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งานขึ้นไ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รรมการ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ิจกรร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หัวหน้าโครงการวิจั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ขั้นตอนการทำงานครบทุก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มีโครงร่างการจัดทำนวัตกรรม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รรมการโครงการบริการวิชาการ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2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ิจกรรมขึ้นไ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รายงานฉบับสมบูรณ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มีการเผยแพร่แนวปฏิบัติ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ขั้นตอนการทำ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กรรมการโครงการบริการวิชาการ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ิจกรรมขึ้นไป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ลขาฯ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ผู้ช่วยฝ่า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ตีพิมพ์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TCI 1,2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ู่มือปฏิบัติงานฉบับสมบูรณ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 xml:space="preserve">มีนวัตกรรมการทำงานที่สามารถนำมาใช้ได้จริง 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ธิบายพร้อมนำเสนอ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ชาการ เช่น งานสัปดาห์วิทยาศาสตร์ </w:t>
            </w:r>
            <w:r>
              <w:rPr>
                <w:rFonts w:cs="TH SarabunPSK" w:ascii="TH SarabunPSK" w:hAnsi="TH SarabunPSK"/>
                <w:sz w:val="28"/>
              </w:rPr>
              <w:t>,gifted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ที่ได้รับเชิญ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นับปีที่ได้ตีพิมพ์  ผู้ร่วมวิจัย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รอบ 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่วมวิจัย </w:t>
            </w: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 น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รอบ</w:t>
            </w:r>
            <w:r>
              <w:rPr>
                <w:rFonts w:cs="TH SarabunPSK" w:ascii="TH SarabunPSK" w:hAnsi="TH SarabunPSK"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โครงการวิจัย น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ร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 นั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060"/>
        <w:gridCol w:w="2520"/>
        <w:gridCol w:w="360"/>
        <w:gridCol w:w="360"/>
        <w:gridCol w:w="360"/>
        <w:gridCol w:w="360"/>
        <w:gridCol w:w="360"/>
      </w:tblGrid>
      <w:tr>
        <w:trPr>
          <w:trHeight w:val="8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ำนุบำรุงศิลปและวัฒนธรร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รรมการหรือมีส่วนร่วม ใน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ด้านทำนุบำรุงศิลปวัฒนธรรม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5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อื่น ๆ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ปฏิบัติ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หน่วย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ปฏิบัติ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ปฏิบัติ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ปฏิบัติ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นอกหน่ว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ปฏิบัติ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หรือ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ั้งภายใ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นอกหน่ว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Cs w:val="24"/>
              </w:rPr>
              <w:t xml:space="preserve">1-5 </w:t>
            </w:r>
            <w:r>
              <w:rPr>
                <w:rFonts w:ascii="TH SarabunPSK" w:hAnsi="TH SarabunPSK" w:cs="TH SarabunPSK"/>
                <w:szCs w:val="24"/>
              </w:rPr>
              <w:t>คือ ระดับขั้นตอนการท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 xml:space="preserve">งาน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ขั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นส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 xml:space="preserve">เร็จหรือเขียนขั้นตอนของงาน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ข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6"/>
        <w:gridCol w:w="284"/>
        <w:gridCol w:w="2700"/>
        <w:gridCol w:w="1048"/>
        <w:gridCol w:w="1080"/>
        <w:gridCol w:w="239"/>
        <w:gridCol w:w="3001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ตามตำแหน่ง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างกลยุทธ์ภาครั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ยึดมั่นในความถูกต้อง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*****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ตรวจสอบตัวชี้วัดสมรรถนะตามตำแหน่ง เพราะในแต่ละตำแหน่งจะไม่เหมือนกัน</w:t>
      </w:r>
      <w:r>
        <w:rPr>
          <w:rFonts w:cs="TH SarabunPSK" w:ascii="TH SarabunPSK" w:hAnsi="TH SarabunPSK"/>
          <w:b/>
          <w:bCs/>
          <w:color w:val="FF0000"/>
          <w:sz w:val="28"/>
        </w:rPr>
        <w:t>****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ได้รายงานผลการปฏิบัติราชการ และผู้ประเมินได้รับรายงานผลการปฏิบัติราชการเรียบร้อยแล้ว จึงลงลายมือชื่อไว้เป็น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5:00Z</dcterms:created>
  <dc:creator>MAHASARAKHAM</dc:creator>
  <dc:description/>
  <cp:keywords/>
  <dc:language>en-US</dc:language>
  <cp:lastModifiedBy>Windows User</cp:lastModifiedBy>
  <cp:lastPrinted>2011-08-22T09:43:00Z</cp:lastPrinted>
  <dcterms:modified xsi:type="dcterms:W3CDTF">2023-12-20T07:06:00Z</dcterms:modified>
  <cp:revision>4</cp:revision>
  <dc:subject/>
  <dc:title>- 1 -</dc:title>
</cp:coreProperties>
</file>