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ป</w:t>
      </w:r>
      <w:r>
        <w:rPr>
          <w:rFonts w:cs="TH SarabunPSK" w:ascii="TH SarabunPSK" w:hAnsi="TH SarabunPSK"/>
          <w:b/>
          <w:bCs/>
          <w:sz w:val="32"/>
          <w:szCs w:val="32"/>
        </w:rPr>
        <w:t>. 01-02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4400" cy="105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ตก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ระ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ฤติกรรมการปฏิบัติราชการ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Term of Reference : TOR)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าราชการและพนักงา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มหาวิทยาลั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สารคาม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กัด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>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วิทยาศาสตร์ มหาวิทยาลัยมหาสารคาม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7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755</wp:posOffset>
                </wp:positionH>
                <wp:positionV relativeFrom="paragraph">
                  <wp:posOffset>11430</wp:posOffset>
                </wp:positionV>
                <wp:extent cx="2286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65pt;margin-top:0.9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3175</wp:posOffset>
                </wp:positionV>
                <wp:extent cx="228600" cy="2286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pt;margin-top:0.2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วุฒิ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ญญาเอก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525</wp:posOffset>
                </wp:positionV>
                <wp:extent cx="228600" cy="2286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0.75pt;width:17.95pt;height:17.95pt;mso-wrap-style:none;v-text-anchor:middle" type="_x0000_t17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ใน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ข้อตกลง   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...............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661"/>
        <w:gridCol w:w="2270"/>
        <w:gridCol w:w="2083"/>
        <w:gridCol w:w="2083"/>
        <w:gridCol w:w="208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งานหลัก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ระหน้าที่แต่ละตำแหน่งและหน้าที่ที่ปฏิบัติ กี่งานก็ได้รวมกัน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เชิงรุกตามยุทธศาสตร์หน่วยงาน  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ได้รับมอบหมา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พัฒนาตนเอ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วิชา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ั้นตอนการทำ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วปฏิบัติ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่มือปฏิบัติการ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ู่มือปฏิบัติงา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ทำนุศิลปและวัฒนธรร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งานอื่น ๆ  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</w:tr>
    </w:tbl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ascii="TH SarabunPSK" w:hAnsi="TH SarabunPSK" w:cs="TH SarabunPSK"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Term of Reference : 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และพนักงาน </w:t>
      </w:r>
      <w:r>
        <w:rPr>
          <w:rFonts w:ascii="TH SarabunPSK" w:hAnsi="TH SarabunPSK" w:cs="TH SarabunPSK"/>
          <w:sz w:val="32"/>
          <w:sz w:val="32"/>
          <w:szCs w:val="32"/>
        </w:rPr>
        <w:t>สังกั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สารคามนี้ เป็นการกำหนด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ผนการปฏิบัติงานของผู้ปฏิบัติงานในมหาวิทยาลัยมหาสารคาม ซึ่งเป็นข้อตกลงร่วมกับผู้บังคับบัญชาก่อนเริ่มปฏิบัติง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ข้อตกลงร่วม ผู้ปฏิบัติงานจะต้องกรอกรายละเอียดภาระงานโดยสังเขปในส่วนของภาระงานตามหน้าที่ความรับผิดชอบของตำแหน่ง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ภาระงาน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ื่นๆ พร้อมกำหนดตัวชี้วัดความสำเร็จของภาระงานแต่ละรายการ ตลอดจนค่าเป้าหมาย และค่านำหนักร้อยละ สำหรับในส่วนของพฤติกรรมการปฏิบัติราชกา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ระดับสมรรถนะค่ามาตรฐาน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กรอกรายละเอียดภาระงานตามภารกิจ  ให้อ้างอิงการคำนวณภาระงานขั้นต่ำตามหลักเกณฑ์กรอบมาตรฐานภาระงานที่แนบท้าย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  </w:t>
      </w:r>
    </w:p>
    <w:p>
      <w:pPr>
        <w:pStyle w:val="Normal"/>
        <w:autoSpaceDE w:val="false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สารคาม ที่บังคับใช้สำหรับการประเมินผล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ตัวชี้วัดความสำเร็จของงาน  ทั้งในส่วนของเชิงปริมาณและเชิงคุณภาพ  ให้เป็นการกำหนดข้อตกลงภายในหน่วยงานนั้นๆ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ข้อตกลงภาระงานดังกล่าวนี้  เพื่อใช้เป็นกรอบในการประเมินผลการปฏิบัติราชการ  เพื่อประกอบการเลื่อนเงินเดือนแล ะค่าจ้างในแต่ละรอบการประเมิ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134" w:right="340" w:gutter="0" w:header="0" w:top="73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39:00Z</dcterms:created>
  <dc:creator>MAHASARAKHAM</dc:creator>
  <dc:description/>
  <cp:keywords/>
  <dc:language>en-US</dc:language>
  <cp:lastModifiedBy>Windows User</cp:lastModifiedBy>
  <cp:lastPrinted>2011-08-22T10:35:00Z</cp:lastPrinted>
  <dcterms:modified xsi:type="dcterms:W3CDTF">2023-12-20T06:39:00Z</dcterms:modified>
  <cp:revision>2</cp:revision>
  <dc:subject/>
  <dc:title>- 1 -</dc:title>
</cp:coreProperties>
</file>