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รหัสวิช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สอนในรายวิชาที่กำหนดไว้ในหลักสูตรของมหาวิทยาลัยมหาสารคาม ซึ่งเทียบค่าได้ไม่น้อยกว่าสามหน่วยกิต ระบบทวิภาค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24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8:00Z</dcterms:created>
  <dc:creator>suwanna</dc:creator>
  <dc:description/>
  <cp:keywords/>
  <dc:language>en-US</dc:language>
  <cp:lastModifiedBy>Personal-PC</cp:lastModifiedBy>
  <cp:lastPrinted>2013-01-31T17:54:00Z</cp:lastPrinted>
  <dcterms:modified xsi:type="dcterms:W3CDTF">2020-01-09T02:39:00Z</dcterms:modified>
  <cp:revision>3</cp:revision>
  <dc:subject/>
  <dc:title>(ร่าง)</dc:title>
</cp:coreProperties>
</file>