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0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pt" filled="f" o:ole="">
            <v:imagedata r:id="rId3" o:title=""/>
          </v:shape>
          <o:OLEObject Type="Embed" ProgID="" ShapeID="ole_rId2" DrawAspect="Content" ObjectID="_648209908" r:id="rId2"/>
        </w:objec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5.4(  )</w:t>
      </w:r>
      <w:r>
        <w:rPr>
          <w:rFonts w:cs="TH SarabunPSK" w:ascii="TH SarabunPSK" w:hAnsi="TH SarabunPSK"/>
          <w:sz w:val="32"/>
          <w:szCs w:val="32"/>
        </w:rPr>
        <w:t>/……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ทางวิชาการ 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คณบดีคณะ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>คณะวิทยาศาสตร์  ขอเสนอผลงานเพื่อขอ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อนุ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เอกสารเพื่อประกอบการพิจารณา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อน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วัติส่วนตัวและ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0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งานทางวิชาการ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ความประสงค์ เรื่อง การรับรู้ข้อมูลเกี่ยวกับการขอกำหนด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วิชาการ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วารสารทางวิชาการ สำหรับการเผยแพร่ผลงาน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การยื่นกำหนดตำแหน่งทางวิชาการ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sectPr>
      <w:type w:val="nextPage"/>
      <w:pgSz w:w="11906" w:h="16838"/>
      <w:pgMar w:left="1701" w:right="425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1:00Z</dcterms:created>
  <dc:creator>Admin</dc:creator>
  <dc:description/>
  <cp:keywords/>
  <dc:language>en-US</dc:language>
  <cp:lastModifiedBy>Windows User</cp:lastModifiedBy>
  <cp:lastPrinted>2014-05-26T12:10:00Z</cp:lastPrinted>
  <dcterms:modified xsi:type="dcterms:W3CDTF">2024-07-11T06:53:00Z</dcterms:modified>
  <cp:revision>4</cp:revision>
  <dc:subject/>
  <dc:title>การประชุมประเมินการสอนเพื่อประกอบการพิจารณาเลื่อนตำแหน่งผู้ช่วยศาสตราจารย์</dc:title>
</cp:coreProperties>
</file>