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ความประสงค์เรื่องการรับรู้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กำหนด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ประธานคณะกรรมการพิจารณาตำแหน่งทางวิ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 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….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 สังกัด………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วิทยาศาสตร์  มหาวิทยาลัยมหาสารคาม  ได้เสนอขอกำหนดตำแหน่งทางวิชาการเป็น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…………………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ขอแจ้งความประสงค์เรื่องการรับรู้ข้อมูลเกี่ยวกับการกำหนดตำแหน่งทางวิชาการ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ประสงค์จะทราบรายชื่อกรรมการผู้ทรงคุณวุฒิ ประเมินผลงานทางวิชาการของข้าพเจ้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(    )  </w:t>
      </w:r>
      <w:r>
        <w:rPr>
          <w:rFonts w:ascii="TH SarabunPSK" w:hAnsi="TH SarabunPSK" w:cs="TH SarabunPSK"/>
          <w:sz w:val="30"/>
          <w:sz w:val="30"/>
          <w:szCs w:val="30"/>
        </w:rPr>
        <w:t>ไม่ประสงค์จะทราบรายชื่อกรรมการผู้ทรงคุณวุฒิ ประเมินผลงานทางวิชาการข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ไม่ว่ากรณีใด ๆ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(…………………………………………………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</w:t>
        <w:tab/>
        <w:t xml:space="preserve">          ……………………………………..………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3:00Z</dcterms:created>
  <dc:creator>Admin</dc:creator>
  <dc:description/>
  <cp:keywords/>
  <dc:language>en-US</dc:language>
  <cp:lastModifiedBy>Windows User</cp:lastModifiedBy>
  <cp:lastPrinted>2014-06-10T02:04:00Z</cp:lastPrinted>
  <dcterms:modified xsi:type="dcterms:W3CDTF">2016-10-10T09:07:00Z</dcterms:modified>
  <cp:revision>5</cp:revision>
  <dc:subject/>
  <dc:title>หนังสือแจ้งความประสงค์เรื่องการรับรู้ข้อมูล</dc:title>
</cp:coreProperties>
</file>