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อุดหนุนในการพัฒนานิสิ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37465</wp:posOffset>
                </wp:positionV>
                <wp:extent cx="86931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6.95pt;mso-wrap-distance-left:9.05pt;mso-wrap-distance-right:9.05pt;mso-wrap-distance-top:3.6pt;mso-wrap-distance-bottom:3.6pt;margin-top:2.9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ผลงานวิจัยระด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าชาติ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มหาสารคาม แผนการศึกษา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)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เค้าโคร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นำเสนอผลงาน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การเขียนบรรณานุกรม ประกอบด้วยชื่อผู้แต่ง ชื่อเรื่อ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การ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งานแบบ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บท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ทุนจากแหล่งอื่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ที่ได้รับ มีการสนับสนุนในส่วนของการนำเสนอผลงานต่างประเทศ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โปรดระบุ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 ตาม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ับรองความประพฤติ ความขยัน ความมุ่งมั่นในการทำวิจัย และความสามารถภาษาอังกฤษหรือภาษาท้องถิ่นที่จะเดินทาง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…..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ยื่น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และบทความ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มาณ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ลงทะเบียน ค่าที่พัก ค่าเดินทา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โทรภายใน </w:t>
      </w:r>
      <w:r>
        <w:rPr>
          <w:rFonts w:cs="TH SarabunPSK" w:ascii="TH SarabunPSK" w:hAnsi="TH SarabunPSK"/>
          <w:sz w:val="32"/>
          <w:szCs w:val="32"/>
        </w:rPr>
        <w:t xml:space="preserve">1519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5.4(...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เพื่อขอรับทุนสนับนิสิตไปนำเสนอผลงานระดับนานาชาติ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เข้าร่วมงานประชุม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ขึ้น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จึงใคร่ขอส่งใบสมัครรับทุนอุดหนุนในการพัฒนานิสิต เป็นเงินจำนวน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การค่าใช้จ่ายดังต่อไปนี้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แนบเอกสารเพื่อประกอบการพิจารณา ดังเอกสารที่แนบมาพร้อม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2:00Z</dcterms:created>
  <dc:creator>Supanikar</dc:creator>
  <dc:description/>
  <cp:keywords/>
  <dc:language>en-US</dc:language>
  <cp:lastModifiedBy>Supannikar</cp:lastModifiedBy>
  <dcterms:modified xsi:type="dcterms:W3CDTF">2024-07-09T07:52:00Z</dcterms:modified>
  <cp:revision>2</cp:revision>
  <dc:subject/>
  <dc:title/>
</cp:coreProperties>
</file>