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ขอรับทุนอุดหนุนในการพัฒนานิสิ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37465</wp:posOffset>
                </wp:positionV>
                <wp:extent cx="869315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76.95pt;mso-wrap-distance-left:9.05pt;mso-wrap-distance-right:9.05pt;mso-wrap-distance-top:3.6pt;mso-wrap-distance-bottom:3.6pt;margin-top:2.9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</w:rPr>
                        <w:t>รูป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ผลงานวิจัยระด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าติ 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 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มหาวิทยาลัยมหาสารคาม แผนการศึกษาแบ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ศึกษ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ราชการ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A)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    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ที่ปร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วิทยานิพ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เค้าโคร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การนำเสนอผลงาน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การเขียนบรรณานุกรม ประกอบด้วยชื่อผู้แต่ง ชื่อเรื่อง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การ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เจ้า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ผลงานแบบ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รับทุนการศึกษ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ได้รับทุนจากแหล่งอื่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ที่ได้รับ มีการสนับสนุนในส่วนของการนำเสนอผลงานต่างประเทศ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มีโปรดระบุ 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ขอ ตาม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/........................./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ับรองความประพฤติ ความขยัน ความมุ่งมั่นในการทำวิจัย และความสามารถภาษาอังกฤษหรือภาษาท้องถิ่นที่จะเดินทาง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                    </w:t>
        <w:tab/>
        <w:tab/>
        <w:tab/>
        <w:tab/>
        <w:t xml:space="preserve">              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./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ประธา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/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ภาค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/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คณบดีฝ่ายวิชาการและ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…………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/………………/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…..………………………………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ยื่น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นานา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และบทความฉบับ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ประชุ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มาณ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ลงทะเบียน ค่าที่พัก ค่าเดินทาง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8" w:firstLine="1412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10490</wp:posOffset>
            </wp:positionV>
            <wp:extent cx="539750" cy="539750"/>
            <wp:effectExtent l="0" t="0" r="0" b="0"/>
            <wp:wrapNone/>
            <wp:docPr id="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โทรภายใน </w:t>
      </w:r>
      <w:r>
        <w:rPr>
          <w:rFonts w:cs="TH SarabunPSK" w:ascii="TH SarabunPSK" w:hAnsi="TH SarabunPSK"/>
          <w:sz w:val="32"/>
          <w:szCs w:val="32"/>
        </w:rPr>
        <w:t xml:space="preserve">1519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05.4(...)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่งใบสมัครเพื่อขอรับทุนสนับนิสิตไปนำเสนอผลงานระดับชาติ</w:t>
      </w:r>
    </w:p>
    <w:p>
      <w:pPr>
        <w:pStyle w:val="Heading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เรียน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ณบดี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ณะวิทยาศาสตร์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เข้าร่วมงานประชุม 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ัดขึ้น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จึงใคร่ขอส่งใบสมัครรับทุนอุดหนุนในการพัฒนานิสิต เป็นเงินจำนวน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การค่าใช้จ่ายดังต่อไปนี้</w:t>
      </w:r>
    </w:p>
    <w:p>
      <w:pPr>
        <w:pStyle w:val="Normal"/>
        <w:numPr>
          <w:ilvl w:val="0"/>
          <w:numId w:val="2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ได้แนบเอกสารเพื่อประกอบการพิจารณา ดังเอกสารที่แนบมาพร้อมนี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ิสิต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1:00Z</dcterms:created>
  <dc:creator>Supanikar</dc:creator>
  <dc:description/>
  <cp:keywords/>
  <dc:language>en-US</dc:language>
  <cp:lastModifiedBy>Supannikar</cp:lastModifiedBy>
  <dcterms:modified xsi:type="dcterms:W3CDTF">2024-12-17T03:02:00Z</dcterms:modified>
  <cp:revision>3</cp:revision>
  <dc:subject/>
  <dc:title/>
</cp:coreProperties>
</file>