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70485</wp:posOffset>
            </wp:positionV>
            <wp:extent cx="1041400" cy="1041400"/>
            <wp:effectExtent l="0" t="0" r="0" b="0"/>
            <wp:wrapNone/>
            <wp:docPr id="1" name="scilogofaceb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logofacebo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989965" cy="1057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0pt;width:77.9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มัครทุ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มหาสารค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“ทุนการศึกษาสำหรับนิสิตช่วยสอน”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68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รด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ลขที่ ……… หมู่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อย 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 ………………………  อำเภอ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ทร 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เข้าร่วมกิจกรรมนิสิต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ด้านวินัยนิส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ถูกลงโทษทางวินัย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ถูกลงโทษทางวิน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ได้รับ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ุนให้เปล่าต่อเนื่องจนสำเร็จการศึกษา  จาก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ุนสนับสนุ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ุนอื่นๆ ชื่อทุน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ได้รับ 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มัครทุนต้องไม่ผิดเงื่อนไขของทุนที่นิสิตได้รับอยู่ก่อนหน้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งค์จะเข้าร่วมเป็นนิสิตช่วยสอนใน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.................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ในการขอรับทุ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ขอรับทุนการศึกษา    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ับรองความประพฤติ และรับรองไม่กระทบต่อ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หลัก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ภาค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……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…..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suriya_stdloan</dc:creator>
  <dc:description/>
  <cp:keywords/>
  <dc:language>en-US</dc:language>
  <cp:lastModifiedBy>Supannikar</cp:lastModifiedBy>
  <cp:lastPrinted>2022-03-23T13:46:00Z</cp:lastPrinted>
  <dcterms:modified xsi:type="dcterms:W3CDTF">2024-12-16T08:13:00Z</dcterms:modified>
  <cp:revision>7</cp:revision>
  <dc:subject/>
  <dc:title> </dc:title>
</cp:coreProperties>
</file>